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87" w:type="dxa"/>
        <w:tblLayout w:type="fixed"/>
        <w:tblCellMar>
          <w:top w:w="135" w:type="dxa"/>
          <w:left w:w="180" w:type="dxa"/>
          <w:bottom w:w="135" w:type="dxa"/>
          <w:right w:w="180" w:type="dxa"/>
        </w:tblCellMar>
      </w:tblPr>
      <w:tblGrid>
        <w:gridCol w:w="1800"/>
        <w:gridCol w:w="1917"/>
        <w:gridCol w:w="2615"/>
        <w:gridCol w:w="2155"/>
        <w:gridCol w:w="2047"/>
      </w:tblGrid>
      <w:tr>
        <w:trPr>
          <w:trHeight w:val="255" w:hRule="atLeast"/>
        </w:trPr>
        <w:tc>
          <w:tcPr>
            <w:tcW w:w="10534" w:type="dxa"/>
            <w:gridSpan w:val="5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Merit List 2022-23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First Merit List</w:t>
            </w:r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Second Merit List</w:t>
            </w:r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Third Merit List</w:t>
            </w:r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Fourth Merit List</w:t>
            </w:r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bCs/>
                <w:color w:val="2E7DC7"/>
                <w:sz w:val="20"/>
              </w:rPr>
              <w:t>Fifth ,Sixth, Seventh Merit List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CA – I First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CA – I Second Merit List Updated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CA – I  Third Merit List</w:t>
              </w:r>
            </w:hyperlink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CA – I  Fourth Merit List</w:t>
              </w:r>
            </w:hyperlink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CA – I  Fifth Merit List</w:t>
              </w:r>
            </w:hyperlink>
          </w:p>
          <w:p>
            <w:pPr>
              <w:pStyle w:val="Normal"/>
              <w:spacing w:lineRule="auto" w:line="240" w:before="204" w:after="204"/>
              <w:textAlignment w:val="baseline"/>
              <w:rPr>
                <w:rFonts w:ascii="inherit;Times New Roman" w:hAnsi="inherit;Times New Roman" w:eastAsia="Times New Roman" w:cs="Times New Roman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CA – I  Admission Counseling Notice</w:t>
              </w:r>
            </w:hyperlink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Sc. – I Maths Group – I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Sc. – I Maths Group – II Merit List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Sc. – I Maths Group – III Merit Notice</w:t>
              </w:r>
            </w:hyperlink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Sc. – I Maths Group – Counseling Notice</w:t>
              </w:r>
            </w:hyperlink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Sc. – I Bio Group – I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Sc. – I Bio Group – II Merit List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Sc. – I Bio Group – III Merit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Sc. – I Bio Group – III Merit List Date Extension Notice</w:t>
              </w:r>
            </w:hyperlink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Sc. – I Bio Group – IV Merit List</w:t>
              </w:r>
            </w:hyperlink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Com – I First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Com – I Second Merit List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Com – I Third Merit List 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br/>
            </w:r>
            <w:hyperlink r:id="rId20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Com – I Third Merit List UPDATED </w:t>
              </w:r>
            </w:hyperlink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Com – I  Admission IV Merit List</w:t>
              </w:r>
            </w:hyperlink>
          </w:p>
          <w:p>
            <w:pPr>
              <w:pStyle w:val="Normal"/>
              <w:spacing w:lineRule="auto" w:line="240" w:before="204" w:after="204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Com – I  Admission Notice</w:t>
              </w:r>
            </w:hyperlink>
          </w:p>
          <w:p>
            <w:pPr>
              <w:pStyle w:val="Normal"/>
              <w:spacing w:lineRule="auto" w:line="240" w:before="204" w:after="204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  <w:t> </w:t>
            </w:r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Com – I  Admission VII Merit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Com – I  Admission VI Merit List</w:t>
              </w:r>
            </w:hyperlink>
          </w:p>
          <w:p>
            <w:pPr>
              <w:pStyle w:val="Normal"/>
              <w:spacing w:lineRule="auto" w:line="240" w:before="204" w:after="204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.Com – I  Admission Notice</w:t>
              </w:r>
            </w:hyperlink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A – I First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A -I Second Merit List</w:t>
              </w:r>
            </w:hyperlink>
            <w:r>
              <w:rPr>
                <w:rFonts w:eastAsia="Times New Roman" w:cs="Times New Roman" w:ascii="Liberation Serif;Times New Roman" w:hAnsi="Liberation Serif;Times New Roman"/>
                <w:sz w:val="20"/>
              </w:rPr>
              <w:br/>
            </w:r>
            <w:hyperlink r:id="rId2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.A. First admission Notice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A -I Third  Merit List</w:t>
              </w:r>
            </w:hyperlink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A -I Forth Merit List</w:t>
              </w:r>
            </w:hyperlink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A -I Fifth Merit List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BA -I Admission Notice</w:t>
              </w:r>
            </w:hyperlink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DCA – I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DCA – II Merit List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DCA – III Merit List Updated</w:t>
              </w:r>
            </w:hyperlink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eastAsia="Times New Roman" w:cs="Times New Roman" w:ascii="inherit;Times New Roman" w:hAnsi="inherit;Times New Roman"/>
                  <w:color w:val="2E7DC7"/>
                  <w:sz w:val="20"/>
                </w:rPr>
                <w:t>DCA – IV Merit List Updated</w:t>
              </w:r>
            </w:hyperlink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37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Tally – I Merit List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hyperlink r:id="rId38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Tally – II  Merit List</w:t>
              </w:r>
            </w:hyperlink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  <w:t> </w:t>
            </w:r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sz w:val="20"/>
              </w:rPr>
            </w:r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eastAsia="Times New Roman" w:cs="Times New Roman" w:ascii="Liberation Serif;Times New Roman" w:hAnsi="Liberation Serif;Times New Roman"/>
                  <w:color w:val="2E7DC7"/>
                  <w:sz w:val="20"/>
                </w:rPr>
                <w:t>BAJMC</w:t>
              </w:r>
            </w:hyperlink>
          </w:p>
        </w:tc>
        <w:tc>
          <w:tcPr>
            <w:tcW w:w="191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t> </w:t>
            </w:r>
          </w:p>
        </w:tc>
        <w:tc>
          <w:tcPr>
            <w:tcW w:w="261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color w:val="000000"/>
                <w:sz w:val="20"/>
              </w:rPr>
              <w:t> </w:t>
            </w:r>
          </w:p>
        </w:tc>
        <w:tc>
          <w:tcPr>
            <w:tcW w:w="2155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  <w:tc>
          <w:tcPr>
            <w:tcW w:w="2047" w:type="dxa"/>
            <w:tcBorders>
              <w:bottom w:val="single" w:sz="6" w:space="0" w:color="E1E1E1"/>
              <w:right w:val="single" w:sz="6" w:space="0" w:color="E1E1E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inherit;Times New Roman" w:hAnsi="inherit;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jBoRZkRwjBZ-OJ_bX8iWU-0JPbJM6nn/view?usp=sharing" TargetMode="External"/><Relationship Id="rId3" Type="http://schemas.openxmlformats.org/officeDocument/2006/relationships/hyperlink" Target="https://drive.google.com/file/d/15jHq_z4HIiIxQfIdSX1QfqTn4V_cHgT2/view?usp=sharing" TargetMode="External"/><Relationship Id="rId4" Type="http://schemas.openxmlformats.org/officeDocument/2006/relationships/hyperlink" Target="https://drive.google.com/file/d/1qqx2i2hZWiuZH4nhmKJQz80NRm9V97dA/view?usp=sharing" TargetMode="External"/><Relationship Id="rId5" Type="http://schemas.openxmlformats.org/officeDocument/2006/relationships/hyperlink" Target="https://drive.google.com/file/d/1nEL1ZEr4AIpECenDyIaTOaG_Upt2VYjz/view?usp=sharing" TargetMode="External"/><Relationship Id="rId6" Type="http://schemas.openxmlformats.org/officeDocument/2006/relationships/hyperlink" Target="https://drive.google.com/file/d/1b8LwIeYxAAj7nloN0gIDOXhI-qiaGPcK/view?usp=sharing" TargetMode="External"/><Relationship Id="rId7" Type="http://schemas.openxmlformats.org/officeDocument/2006/relationships/hyperlink" Target="https://drive.google.com/file/d/1Y5WlF4SKy2RrGEPVgZ9KLpfcIXW-Ih3B/view" TargetMode="External"/><Relationship Id="rId8" Type="http://schemas.openxmlformats.org/officeDocument/2006/relationships/hyperlink" Target="https://drive.google.com/file/d/1-IaTGCHv5NruK3bgW-2GhLwUA95_EroX/view?usp=sharing" TargetMode="External"/><Relationship Id="rId9" Type="http://schemas.openxmlformats.org/officeDocument/2006/relationships/hyperlink" Target="https://drive.google.com/file/d/1fx8W0eQ4v_pnKtcdPI8Rj55DFCrSoa5d/view?usp=drivesdk" TargetMode="External"/><Relationship Id="rId10" Type="http://schemas.openxmlformats.org/officeDocument/2006/relationships/hyperlink" Target="https://drive.google.com/file/d/1bmqxPOiQ5XkE_1nsm6YWn8DQmpcK6HrP/view?usp=sharing" TargetMode="External"/><Relationship Id="rId11" Type="http://schemas.openxmlformats.org/officeDocument/2006/relationships/hyperlink" Target="https://drive.google.com/file/d/1ecrijBNGykXbYlepEf6kY_9r4sGDLlmT/view" TargetMode="External"/><Relationship Id="rId12" Type="http://schemas.openxmlformats.org/officeDocument/2006/relationships/hyperlink" Target="https://drive.google.com/file/d/1gX5rTyEUaLF4RIOYvjDqWYZZbHy156i2/view?usp=sharing" TargetMode="External"/><Relationship Id="rId13" Type="http://schemas.openxmlformats.org/officeDocument/2006/relationships/hyperlink" Target="https://drive.google.com/file/d/1EWAr_fV68QniL3wxjCZumUmYApwaiZUl/view?usp=drivesdk" TargetMode="External"/><Relationship Id="rId14" Type="http://schemas.openxmlformats.org/officeDocument/2006/relationships/hyperlink" Target="https://drive.google.com/file/d/1eZXamx9_62Kp-P3QHyFMjfFnbNzns5lW/view?usp=sharing" TargetMode="External"/><Relationship Id="rId15" Type="http://schemas.openxmlformats.org/officeDocument/2006/relationships/hyperlink" Target="https://drive.google.com/file/d/1dVO4T3HH3xCBZsgItV5pc7hbjT6Sugw6/view?usp=sharing" TargetMode="External"/><Relationship Id="rId16" Type="http://schemas.openxmlformats.org/officeDocument/2006/relationships/hyperlink" Target="https://drive.google.com/file/d/1CGkIMqcDDZtQk8aa5eNo-MWzMNDdBTmA/view?usp=sharing" TargetMode="External"/><Relationship Id="rId17" Type="http://schemas.openxmlformats.org/officeDocument/2006/relationships/hyperlink" Target="https://drive.google.com/file/d/1TyKCsRPDXXOxj3NpSWVrqYHHjyeiF4uk/view?usp=sharing" TargetMode="External"/><Relationship Id="rId18" Type="http://schemas.openxmlformats.org/officeDocument/2006/relationships/hyperlink" Target="https://drive.google.com/file/d/1zW442zzDRsPgPxk-Nfu_pS1Tp6IReUmk/view?usp=sharing" TargetMode="External"/><Relationship Id="rId19" Type="http://schemas.openxmlformats.org/officeDocument/2006/relationships/hyperlink" Target="https://drive.google.com/file/d/14IGLkNBQgjbPLSnMZjTDKYy7oZEQAdls/view?usp=sharing" TargetMode="External"/><Relationship Id="rId20" Type="http://schemas.openxmlformats.org/officeDocument/2006/relationships/hyperlink" Target="https://www.gdcr.ac.in/wp-content/uploads/2022/08/B.Com-I.pdf" TargetMode="External"/><Relationship Id="rId21" Type="http://schemas.openxmlformats.org/officeDocument/2006/relationships/hyperlink" Target="https://drive.google.com/file/d/1UBmD0xByvf7C50LKfTrS80vjgIf20pMK/view?usp=sharing" TargetMode="External"/><Relationship Id="rId22" Type="http://schemas.openxmlformats.org/officeDocument/2006/relationships/hyperlink" Target="https://drive.google.com/file/d/15QJlLFdUhMrP7JuJmNf6SXILEoYFka9x/view?usp=sharing" TargetMode="External"/><Relationship Id="rId23" Type="http://schemas.openxmlformats.org/officeDocument/2006/relationships/hyperlink" Target="https://drive.google.com/file/d/16f_RczoDWYGP_82cEQdgZ_kK7HlY4aMA/view?usp=sharing" TargetMode="External"/><Relationship Id="rId24" Type="http://schemas.openxmlformats.org/officeDocument/2006/relationships/hyperlink" Target="https://drive.google.com/file/d/14HeZIlFB7bssRyLfsmcVzOeEiuLX7Nl4/view?usp=sharing" TargetMode="External"/><Relationship Id="rId25" Type="http://schemas.openxmlformats.org/officeDocument/2006/relationships/hyperlink" Target="https://drive.google.com/file/d/1iMhRufxGXvQJmkqra5fHcQnEsJ9J-mg7/view?usp=sharing" TargetMode="External"/><Relationship Id="rId26" Type="http://schemas.openxmlformats.org/officeDocument/2006/relationships/hyperlink" Target="https://drive.google.com/file/d/1jttvgbR6aa3oe4NXiV4ptTwqPmycW4si/view?usp=sharing" TargetMode="External"/><Relationship Id="rId27" Type="http://schemas.openxmlformats.org/officeDocument/2006/relationships/hyperlink" Target="https://drive.google.com/file/d/1iDc8V9PkFEdd1oWSkkMOdZPJCvvsMHNo/view?usp=sharing" TargetMode="External"/><Relationship Id="rId28" Type="http://schemas.openxmlformats.org/officeDocument/2006/relationships/hyperlink" Target="https://drive.google.com/file/d/1L30DV4tQNaMAjAfTjCbV5OiX0PD5urg-/view?usp=sharing" TargetMode="External"/><Relationship Id="rId29" Type="http://schemas.openxmlformats.org/officeDocument/2006/relationships/hyperlink" Target="https://drive.google.com/file/d/1iH2ClJODMy0-xx7KM-qSvC3EtNGTFjZ4/view?usp=sharing" TargetMode="External"/><Relationship Id="rId30" Type="http://schemas.openxmlformats.org/officeDocument/2006/relationships/hyperlink" Target="https://drive.google.com/file/d/1sMIPDNScLs5Qrr1Kcm6NUJYpB8e38HlI/view?usp=sharing" TargetMode="External"/><Relationship Id="rId31" Type="http://schemas.openxmlformats.org/officeDocument/2006/relationships/hyperlink" Target="https://drive.google.com/file/d/1RYgDO8jgJBux_a9BZi6f1hGfoux51zl8/view?usp=drivesdk" TargetMode="External"/><Relationship Id="rId32" Type="http://schemas.openxmlformats.org/officeDocument/2006/relationships/hyperlink" Target="https://drive.google.com/file/d/1Bf84cTF4QQjWD06qxlYV3zC9uQBJKAu_/view?usp=sharing" TargetMode="External"/><Relationship Id="rId33" Type="http://schemas.openxmlformats.org/officeDocument/2006/relationships/hyperlink" Target="https://drive.google.com/file/d/1JM16B5W-PG9L_qzBxS37meV5UoykUdi_/view?usp=sharing" TargetMode="External"/><Relationship Id="rId34" Type="http://schemas.openxmlformats.org/officeDocument/2006/relationships/hyperlink" Target="https://drive.google.com/file/d/1cibbOFfytEWa0C8KbxZ1D6DDiaKGI-YB/view?usp=sharing" TargetMode="External"/><Relationship Id="rId35" Type="http://schemas.openxmlformats.org/officeDocument/2006/relationships/hyperlink" Target="https://drive.google.com/file/d/1ALkRSAzQ7E_WuNACG2iShpqEDmPER4dU/view?usp=sharing" TargetMode="External"/><Relationship Id="rId36" Type="http://schemas.openxmlformats.org/officeDocument/2006/relationships/hyperlink" Target="https://drive.google.com/file/d/1sLTub6VrH3F0k233NlVjIE0RfOLRflOW/view?usp=sharing" TargetMode="External"/><Relationship Id="rId37" Type="http://schemas.openxmlformats.org/officeDocument/2006/relationships/hyperlink" Target="https://drive.google.com/file/d/1Xs1NRH37hf90Kq-GgztzqWFDtqfri6w5/view?usp=sharing" TargetMode="External"/><Relationship Id="rId38" Type="http://schemas.openxmlformats.org/officeDocument/2006/relationships/hyperlink" Target="https://drive.google.com/file/d/1BF7HdYXcCKckETLOoAY_RZ0aEeoaq01e/view?usp=sharing" TargetMode="External"/><Relationship Id="rId39" Type="http://schemas.openxmlformats.org/officeDocument/2006/relationships/hyperlink" Target="https://drive.google.com/file/d/12ZBEyyjWgknXIYNNY7UsAIhpV6OBpHTs/view?usp=drivesdk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7:00Z</dcterms:created>
  <dc:creator>Jai Ganesha</dc:creator>
  <dc:description/>
  <dc:language>en-US</dc:language>
  <cp:lastModifiedBy>Jai Ganesha</cp:lastModifiedBy>
  <dcterms:modified xsi:type="dcterms:W3CDTF">2023-05-17T05:47:00Z</dcterms:modified>
  <cp:revision>2</cp:revision>
  <dc:subject/>
  <dc:title/>
</cp:coreProperties>
</file>